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Филиал МБОУ «Дороховская СОШ» «Дороховский детский сад «Колосок»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Назаровский район, с. Дорохово, ул. Зеленая д. 45 строение 1,  660019,тел. 8(39155) 7-37-05,   </w:t>
      </w:r>
      <w:r>
        <w:rPr>
          <w:rFonts w:cs="Times New Roman" w:ascii="Times New Roman" w:hAnsi="Times New Roman"/>
          <w:b/>
          <w:bCs/>
          <w:iCs/>
          <w:lang w:val="en-US"/>
        </w:rPr>
        <w:t>e</w:t>
      </w:r>
      <w:r>
        <w:rPr>
          <w:rFonts w:cs="Times New Roman" w:ascii="Times New Roman" w:hAnsi="Times New Roman"/>
          <w:b/>
          <w:bCs/>
          <w:iCs/>
        </w:rPr>
        <w:t>-</w:t>
      </w:r>
      <w:r>
        <w:rPr>
          <w:rFonts w:cs="Times New Roman" w:ascii="Times New Roman" w:hAnsi="Times New Roman"/>
          <w:b/>
          <w:bCs/>
          <w:iCs/>
          <w:lang w:val="en-US"/>
        </w:rPr>
        <w:t>mail</w:t>
      </w:r>
      <w:r>
        <w:rPr>
          <w:rFonts w:cs="Times New Roman" w:ascii="Times New Roman" w:hAnsi="Times New Roman"/>
          <w:b/>
          <w:bCs/>
          <w:iCs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olosok.dorokhovskiydetskiysad@mail.ru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4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персональном составе педагогических работников по состоянию на 01.06.2021 года</w:t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1276"/>
        <w:gridCol w:w="2410"/>
        <w:gridCol w:w="1559"/>
        <w:gridCol w:w="567"/>
        <w:gridCol w:w="993"/>
        <w:gridCol w:w="1134"/>
        <w:gridCol w:w="1275"/>
        <w:gridCol w:w="1276"/>
        <w:gridCol w:w="3076"/>
      </w:tblGrid>
      <w:tr>
        <w:trPr>
          <w:trHeight w:val="60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9" w:firstLine="4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в учреж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имаемая должнос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акое учебное заведение окончил,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емы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ой степени, ученого з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хождении аттестации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или) профессиональной пере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специаль-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-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и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офья Пав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3 ??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 профессиональное,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Ачинский педагогический колледж»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16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я по диплому «Воспитатель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Воспитатель. Педагогика и методика дошкольного образования в рамках реализации ФГОС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ярск, 72 час, февраль 2021г.</w:t>
            </w:r>
          </w:p>
        </w:tc>
      </w:tr>
      <w:tr>
        <w:trPr>
          <w:trHeight w:val="8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енко Ольга Филипп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 2019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, профессионально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оярский государственный педагогический университет им. В.П. Астафьева» 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08г.  Преподаватель дошкольной педагогики и психологии, по специальности «Дошкольная педагогика и псих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рганизация образовательного и воспитательного процесса для детей с ограниченными возможностями здоровь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ярск, 72 час, феврал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рганизация воспитания и обучения детей с ОВЗ в условиях инклюзивного образования (ФГОС 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ярск, 72 час, июль 2020г.</w:t>
            </w:r>
          </w:p>
        </w:tc>
      </w:tr>
      <w:tr>
        <w:trPr>
          <w:trHeight w:val="8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а Татья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Ачинский 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лификация по диплому «Воспитатель детей дошкольного возраста»</w:t>
            </w:r>
          </w:p>
          <w:p>
            <w:pPr>
              <w:pStyle w:val="Style18"/>
              <w:shd w:fill="F8F8F8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ода 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8F8F8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hd w:fill="F8F8F8" w:val="clear"/>
              </w:rPr>
              <w:t xml:space="preserve">«Организация развивающих игр в ДОУ как эффектная форма реализации ФГОС дошкольного образования»  </w:t>
            </w:r>
          </w:p>
          <w:p>
            <w:pPr>
              <w:pStyle w:val="Style18"/>
              <w:shd w:fill="F8F8F8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hd w:fill="F8F8F8" w:val="clear"/>
              </w:rPr>
              <w:t>АНО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Style18"/>
              <w:shd w:fill="F8F8F8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hd w:fill="F8F8F8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8F8F8" w:val="clear"/>
              </w:rPr>
              <w:t xml:space="preserve">г. Петрозаводск </w:t>
            </w:r>
          </w:p>
          <w:p>
            <w:pPr>
              <w:pStyle w:val="Style18"/>
              <w:shd w:fill="F8F8F8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8F8F8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8F8F8" w:val="clear"/>
              </w:rPr>
              <w:t>108 час. 2016 год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йко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, профессионально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оярский государственный педагогический университет им. В.П. Астафье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декабря 2008г.  Преподаватель дошкольной педагогики и психологии, по специальности «Дошкольная педагогика и психолог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 квалификационной катег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3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сновы финансовой грамотности детей дошкольного возрвсата" УЦ ДО "Все вебинары.ру" г.Новосибирск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часа; январь 202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це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ПОУ «Ачинский педагогический колледж» Дошкольное образование «Воспитатель детей дошкольного возраста» 19 июн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ФГОС ДО: организация взаимодействия семьи и ДОО" г. Красноярск 72 час., декабрь 2020г.</w:t>
            </w:r>
          </w:p>
        </w:tc>
      </w:tr>
      <w:tr>
        <w:trPr>
          <w:trHeight w:val="45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8F8F8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шее, </w:t>
            </w:r>
          </w:p>
          <w:p>
            <w:pPr>
              <w:pStyle w:val="Style18"/>
              <w:shd w:fill="F8F8F8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Красноярский краево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Style18"/>
              <w:shd w:fill="F8F8F8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05.2010</w:t>
            </w:r>
          </w:p>
          <w:p>
            <w:pPr>
              <w:pStyle w:val="Style18"/>
              <w:shd w:fill="F8F8F8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лификация по диплому: «Педагогика и психология детей дошкольн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I квалификацио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ическое воспитание и формирование правил здорового образа жизни у детей дошкольного возраста в условиях реализации ФГОС ДО» г. 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часа, август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и технология обучения и воспитание детей дошкольного возраста с ОВЗ  в условиях реализации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сибирск144 часа, август 20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шников Алексе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му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</w:t>
            </w:r>
          </w:p>
          <w:p>
            <w:pPr>
              <w:pStyle w:val="Style18"/>
              <w:shd w:fill="F8F8F8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ое образовательное учреждение высшего профессионального образования «Красноярский государственный педагогический университет им. В.П. Астафь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</w:pPr>
    <w:rPr>
      <w:rFonts w:ascii="Times New Roman" w:hAnsi="Times New Roman" w:cs="Times New Roman"/>
      <w:sz w:val="26"/>
      <w:szCs w:val="2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sok.dorokhovskiydetskiysa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4:00Z</dcterms:created>
  <dc:creator>Елена</dc:creator>
  <dc:description/>
  <cp:keywords/>
  <dc:language>en-US</dc:language>
  <cp:lastModifiedBy>Ольга</cp:lastModifiedBy>
  <cp:lastPrinted>2017-09-07T13:56:00Z</cp:lastPrinted>
  <dcterms:modified xsi:type="dcterms:W3CDTF">2021-06-09T08:05:00Z</dcterms:modified>
  <cp:revision>25</cp:revision>
  <dc:subject/>
  <dc:title/>
</cp:coreProperties>
</file>