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 образования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_________________№______________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Раздел 1. Юридические лица, оказывающие услуги ранней помощ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9316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центров (служб) по оказанию услуг ранней коррекционной помощи, функционирующих в субъекте Российской Федерации </w:t>
            </w:r>
            <w:r>
              <w:rPr>
                <w:b/>
                <w:sz w:val="24"/>
                <w:szCs w:val="24"/>
              </w:rPr>
              <w:t>(исключительно в системе образования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роховская СОШ» «Дороховский детский сад «Колосок»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Раздел 2. Численность детей целевой группы, получивших услуги ранней помощи в истекше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796"/>
        <w:gridCol w:w="1070"/>
        <w:gridCol w:w="928"/>
        <w:gridCol w:w="1070"/>
        <w:gridCol w:w="927"/>
        <w:gridCol w:w="1070"/>
        <w:gridCol w:w="1009"/>
        <w:gridCol w:w="1070"/>
        <w:gridCol w:w="928"/>
      </w:tblGrid>
      <w:tr>
        <w:trPr>
          <w:tblHeader w:val="true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 организаций</w:t>
            </w:r>
          </w:p>
        </w:tc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целевой группы, получивших услуги ранней помощи</w:t>
            </w:r>
          </w:p>
        </w:tc>
      </w:tr>
      <w:tr>
        <w:trPr>
          <w:tblHeader w:val="true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blHeader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</w:tr>
      <w:tr>
        <w:trPr>
          <w:tblHeader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сфере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Численность детей целевой групп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003"/>
        <w:gridCol w:w="794"/>
        <w:gridCol w:w="871"/>
        <w:gridCol w:w="808"/>
        <w:gridCol w:w="909"/>
        <w:gridCol w:w="912"/>
        <w:gridCol w:w="733"/>
        <w:gridCol w:w="687"/>
        <w:gridCol w:w="1110"/>
        <w:gridCol w:w="1106"/>
      </w:tblGrid>
      <w:tr>
        <w:trPr>
          <w:tblHeader w:val="true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целевой групп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целевой группы, получивших услуги ранней помощи</w:t>
            </w:r>
          </w:p>
        </w:tc>
      </w:tr>
      <w:tr>
        <w:trPr>
          <w:tblHeader w:val="true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дного го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blHeader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Мальч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Девочки</w:t>
            </w:r>
          </w:p>
        </w:tc>
      </w:tr>
      <w:tr>
        <w:trPr>
          <w:tblHeader w:val="true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исло детей, отнесенных к целевой группе (строки 3, 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государственных организациях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группы риска: дети с ОВЗ, с риском развития стойких нарушений функций организма и ограничений жизне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тнесенных к целевой группе впервые выявленных в истекшем году (строки  6, 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и группы риска: дети с ОВЗ, с риском развития стойких нарушений функций организма и ограничений жизне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ти целевой группы, родители которых отказались от получения услуг ранней помощ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 целевой группы, получивших услуги ранней помощи в истекшем году (строки  10, 1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ти группы риска: дети с ОВЗ, с риском развития стойких нарушений функций организма и ограничений жизне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>Раздел 4. Специалисты, оказывающие услуги ранней помощ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 них прошедших обучение </w:t>
              <w:br/>
              <w:t>по программам повышения квалификации в области ранней помощи</w:t>
            </w:r>
          </w:p>
        </w:tc>
      </w:tr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Численность специалистов, оказывающих услуги ранней помощи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сферы образования (сумма строк 3-9)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</w:rPr>
              <w:t>учителя-дефектолог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</w:rPr>
              <w:t>учителя-логопед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-методисты по лечебной физкультур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</w:rPr>
              <w:t>врачи-педиат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>
          <w:sz w:val="28"/>
          <w:szCs w:val="28"/>
        </w:rPr>
        <w:t>Руководитель муниципального органа управления образованием / Директор краевого государственного учрежд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0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5:00Z</dcterms:created>
  <dc:creator>Gremina</dc:creator>
  <dc:description/>
  <cp:keywords/>
  <dc:language>en-US</dc:language>
  <cp:lastModifiedBy>Ольга</cp:lastModifiedBy>
  <cp:lastPrinted>2021-01-25T15:27:00Z</cp:lastPrinted>
  <dcterms:modified xsi:type="dcterms:W3CDTF">2022-11-14T07:49:00Z</dcterms:modified>
  <cp:revision>11</cp:revision>
  <dc:subject/>
  <dc:title/>
</cp:coreProperties>
</file>