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747"/>
      </w:tblGrid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исьму министерства образования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т_________________№______________</w:t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  <w:t>Раздел 1. Юридические лица, оказывающие услуги ранней помощ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9316"/>
      </w:tblGrid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центров (служб) по оказанию услуг ранней коррекционной помощи, функционирующих в субъекте Российской Федерации </w:t>
            </w:r>
            <w:r>
              <w:rPr>
                <w:b/>
                <w:sz w:val="24"/>
                <w:szCs w:val="24"/>
              </w:rPr>
              <w:t>(исключительно в системе образования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БОУ «Дороховская СОШ» «Дороховский детский сад «Колосок»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  <w:t>Раздел 2. Численность детей целевой группы, получивших услуги ранней помощи в истекшем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  <w:gridCol w:w="796"/>
        <w:gridCol w:w="1070"/>
        <w:gridCol w:w="928"/>
        <w:gridCol w:w="1070"/>
        <w:gridCol w:w="927"/>
        <w:gridCol w:w="1070"/>
        <w:gridCol w:w="1009"/>
        <w:gridCol w:w="1070"/>
        <w:gridCol w:w="928"/>
      </w:tblGrid>
      <w:tr>
        <w:trPr>
          <w:tblHeader w:val="true"/>
        </w:trPr>
        <w:tc>
          <w:tcPr>
            <w:tcW w:w="5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принадлежность организаций</w:t>
            </w:r>
          </w:p>
        </w:tc>
        <w:tc>
          <w:tcPr>
            <w:tcW w:w="8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 целевой группы, получивших услуги ранней помощи</w:t>
            </w:r>
          </w:p>
        </w:tc>
      </w:tr>
      <w:tr>
        <w:trPr>
          <w:tblHeader w:val="true"/>
        </w:trPr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одного го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</w:tr>
      <w:tr>
        <w:trPr>
          <w:tblHeader w:val="true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/>
            </w:pPr>
            <w:r>
              <w:rPr/>
              <w:t>Мальчи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/>
            </w:pPr>
            <w:r>
              <w:rPr/>
              <w:t>Девоч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/>
            </w:pPr>
            <w:r>
              <w:rPr/>
              <w:t>Мальч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/>
            </w:pPr>
            <w:r>
              <w:rPr/>
              <w:t>Девоч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/>
            </w:pPr>
            <w:r>
              <w:rPr/>
              <w:t>Мальч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/>
            </w:pPr>
            <w:r>
              <w:rPr/>
              <w:t>Девоч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/>
            </w:pPr>
            <w:r>
              <w:rPr/>
              <w:t>Мальчи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/>
            </w:pPr>
            <w:r>
              <w:rPr/>
              <w:t>Девочки</w:t>
            </w:r>
          </w:p>
        </w:tc>
      </w:tr>
      <w:tr>
        <w:trPr>
          <w:tblHeader w:val="true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в сфере образ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Численность детей целевой группы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1003"/>
        <w:gridCol w:w="794"/>
        <w:gridCol w:w="871"/>
        <w:gridCol w:w="808"/>
        <w:gridCol w:w="909"/>
        <w:gridCol w:w="912"/>
        <w:gridCol w:w="733"/>
        <w:gridCol w:w="687"/>
        <w:gridCol w:w="1110"/>
        <w:gridCol w:w="1106"/>
      </w:tblGrid>
      <w:tr>
        <w:trPr>
          <w:tblHeader w:val="true"/>
        </w:trPr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целевой группы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 целевой группы, получивших услуги ранней помощи</w:t>
            </w:r>
          </w:p>
        </w:tc>
      </w:tr>
      <w:tr>
        <w:trPr>
          <w:tblHeader w:val="true"/>
        </w:trPr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одного год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</w:tr>
      <w:tr>
        <w:trPr>
          <w:tblHeader w:val="true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/>
            </w:pPr>
            <w:r>
              <w:rPr/>
              <w:t>Мальч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/>
            </w:pPr>
            <w:r>
              <w:rPr/>
              <w:t>Девоч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/>
            </w:pPr>
            <w:r>
              <w:rPr/>
              <w:t>Мальчи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/>
            </w:pPr>
            <w:r>
              <w:rPr/>
              <w:t>Девоч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/>
            </w:pPr>
            <w:r>
              <w:rPr/>
              <w:t>Мальч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/>
            </w:pPr>
            <w:r>
              <w:rPr/>
              <w:t>Девоч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/>
            </w:pPr>
            <w:r>
              <w:rPr/>
              <w:t>Мальч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/>
            </w:pPr>
            <w:r>
              <w:rPr/>
              <w:t>Девочки</w:t>
            </w:r>
          </w:p>
        </w:tc>
      </w:tr>
      <w:tr>
        <w:trPr>
          <w:tblHeader w:val="true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Число детей, отнесенных к целевой группе (строки 3, 4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в государственных организациях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группы риска: дети с ОВЗ, с риском развития стойких нарушений функций организма и ограничений жизнедеятель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, отнесенных к целевой группе впервые выявленных в истекшем году (строки  6, 7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ети группы риска: дети с ОВЗ, с риском развития стойких нарушений функций организма и ограничений жизнедеятель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Дети целевой группы, родители которых отказались от получения услуг ранней помощ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 целевой группы, получивших услуги ранней помощи в истекшем году (строки  10, 11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ети группы риска: дети с ОВЗ, с риском развития стойких нарушений функций организма и ограничений жизнедеятель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both"/>
        <w:rPr/>
      </w:pPr>
      <w:r>
        <w:rPr/>
        <w:t>Раздел 4. Специалисты, оказывающие услуги ранней помощ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642"/>
        <w:gridCol w:w="3643"/>
        <w:gridCol w:w="3643"/>
      </w:tblGrid>
      <w:tr>
        <w:trPr>
          <w:tblHeader w:val="true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Из них прошедших обучение </w:t>
              <w:br/>
              <w:t>по программам повышения квалификации в области ранней помощи</w:t>
            </w:r>
          </w:p>
        </w:tc>
      </w:tr>
      <w:tr>
        <w:trPr>
          <w:tblHeader w:val="true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Численность специалистов, оказывающих услуги ранней помощи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изациях сферы образования (сумма строк 3-9):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>
                <w:sz w:val="24"/>
                <w:szCs w:val="24"/>
              </w:rPr>
              <w:t>учителя-дефектолог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>
                <w:sz w:val="24"/>
                <w:szCs w:val="24"/>
              </w:rPr>
              <w:t>учителя-логопеды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ы-методисты по лечебной физкультуре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едагог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>
                <w:sz w:val="24"/>
                <w:szCs w:val="24"/>
              </w:rPr>
              <w:t>врачи-педиатры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both"/>
        <w:rPr/>
      </w:pPr>
      <w:r>
        <w:rPr>
          <w:sz w:val="28"/>
          <w:szCs w:val="28"/>
        </w:rPr>
        <w:t>Руководитель муниципального органа управления образованием / Директор краевого государственного учреждени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ентр"/>
    <w:basedOn w:val="Normal"/>
    <w:qFormat/>
    <w:pPr>
      <w:widowControl/>
      <w:spacing w:lineRule="exact" w:line="320"/>
      <w:jc w:val="center"/>
    </w:pPr>
    <w:rPr>
      <w:sz w:val="28"/>
      <w:szCs w:val="28"/>
    </w:rPr>
  </w:style>
  <w:style w:type="paragraph" w:styleId="Style20">
    <w:name w:val="Письмо"/>
    <w:basedOn w:val="Normal"/>
    <w:qFormat/>
    <w:pPr>
      <w:widowControl/>
      <w:autoSpaceDE w:val="true"/>
      <w:spacing w:lineRule="exact" w:line="32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25:00Z</dcterms:created>
  <dc:creator>Gremina</dc:creator>
  <dc:description/>
  <cp:keywords/>
  <dc:language>en-US</dc:language>
  <cp:lastModifiedBy>Ольга</cp:lastModifiedBy>
  <cp:lastPrinted>2021-01-25T15:27:00Z</cp:lastPrinted>
  <dcterms:modified xsi:type="dcterms:W3CDTF">2023-10-25T03:08:00Z</dcterms:modified>
  <cp:revision>15</cp:revision>
  <dc:subject/>
  <dc:title/>
</cp:coreProperties>
</file>